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single" w:sz="6" w:space="1" w:color="000000"/>
        </w:pBd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ИЕ РЕКОМЕНДАЦИИ</w:t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 ЗАОЧНОЙ ПРОФЕССИОНАЛЬНОЙ ГИГИЕНИЧЕСКОЙ ПОДГОТОВКИ ДОЛЖНОСТНЫХ ЛИЦ И РАБОТНИКОВ ОРГАНИЗАЦИЙ ПО РАЗДЕЛАМ ГИГИЕНЫ</w:t>
      </w:r>
    </w:p>
    <w:p>
      <w:pPr>
        <w:pStyle w:val="Style13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Липецк-2022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коммунальной гигиены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в области обеспечения санитарно-  эпидемиологического благополучия населения основывается на Конституции Российской Федерации и состоит из Федерального закона «О санитарно-эпидемиологическом благополучии населения» №52-ФЗ от 30 марта 1999 г., других федеральных законов, а также принимаемых в соответствии с ними законов 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ые санитарно - эпидемиологические правила и нормативы (санитарные правила)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правовые акты, устанавливающие санитарно- 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гиенический норматив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гиенические нормативы условий труда (ПДК, ПДУ)</w:t>
      </w:r>
      <w:r>
        <w:rPr>
          <w:rFonts w:cs="Times New Roman" w:ascii="Times New Roman" w:hAnsi="Times New Roman"/>
          <w:sz w:val="28"/>
          <w:szCs w:val="28"/>
        </w:rPr>
        <w:t xml:space="preserve"> – уровни вредных производственных факторов, которые при ежедневной (кроме выходных дней) работе, но не более 40 ч в неделю, в течение всего рабочего стажа не должны вызывать заболеваний или отклонений в состоянии здоровья, обнаруживаемых современными методами исследований, в процессе работы или в отдаленные сроки жизни настоящего и последующего поколений. Соблюдение гигиенических нормативов не исключает нарушение состояния здоровья у лиц с повышенной чувствительность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агоприятные условия жизнедеятельности человека</w:t>
      </w:r>
      <w:r>
        <w:rPr>
          <w:rFonts w:cs="Times New Roman" w:ascii="Times New Roman" w:hAnsi="Times New Roman"/>
          <w:sz w:val="28"/>
          <w:szCs w:val="28"/>
        </w:rPr>
        <w:t xml:space="preserve">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езопасные условия для человека</w:t>
      </w:r>
      <w:r>
        <w:rPr>
          <w:sz w:val="28"/>
          <w:szCs w:val="28"/>
        </w:rPr>
        <w:t xml:space="preserve"> - состояние среды обитания, при котором отсутствует опасность вредного воздействия ее факторов на челове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дное воздействие на человека</w:t>
      </w:r>
      <w:r>
        <w:rPr>
          <w:rFonts w:cs="Times New Roman" w:ascii="Times New Roman" w:hAnsi="Times New Roman"/>
          <w:sz w:val="28"/>
          <w:szCs w:val="28"/>
        </w:rPr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труда, рабочее место и трудовой процесс не должны оказывать вредное воздействие на челове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Санитарных правил к персональным ПЭВМ распростран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овия и организацию работы с ПЭВ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числительные электронные цифровые машины персональные, портативные; периферийные устройства вычислительных комплексов (принтеры, сканеры, клавиатура, модемы внешние, электрические компьютерные сетевые устройства, устройства хранения информации, блоки бесперебойного питания и пр.), устройства отображения информации (видеодисплейные терминалы (ВДТ) всех типов) и игровые комплексы на базе ПЭВ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нитарных правилах содержатся требования к ПЭВМ, требования к помещениям для работы с ПЭВМ, требования к микроклимату, содержанию аэроионов и вредных химических веществ в воздухе на рабочих местах, оборудованных ПЭВМ, требования к уровням шума и вибрации на рабочих местах, оборудованных ПЭВМ, требования к освещению на рабочих местах, оборудованных ПЭВМ, требования к уровням электромагнитных полей на рабочих местах, оборудованных ПЭВМ , требования к визуальным параметрам ВДТ, контролируемым на рабочих местах, общие требования к организации рабочих мест пользователей ПЭВ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й контроль электромагнитной обстановки на рабочих местах пользователей ПЭВМ производи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воде ПЭВМ в эксплуатацию и организации новых и реорганизации рабочих мес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оведения организационно-технических мероприятий, направленных на нормализацию электромагнитной обстанов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ттестации рабочих мест по условиям тру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кам предприят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анПиН «Гигиенические требования к естественному, искусственному и совмещенному освещению жилых и общественных зданий», «Гигиенические требования к микроклимату производственных помещени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назначены для предотвращения неблагоприятного воздействия микроклимата рабочих мест, производственных помещений на самочувствие, функциональное состояние, работоспособность и здоровье человека. Настоящие Санитарные правила распространяются на показатели микроклимата на рабочих местах всех видов производственных помещений и являются обязательными для всех предприятий и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, времени выполнения работы, периодов года и содержат требования к методам измерения и контроля микроклиматических условий.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ы борьбы с вредными производственными факторами и  профилактики профессиональных и производственно-обусловленных заболеваний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</w:t>
      </w:r>
      <w:r>
        <w:rPr>
          <w:bCs/>
          <w:sz w:val="28"/>
          <w:szCs w:val="28"/>
        </w:rPr>
        <w:t>(законодательные, разработка целевых комплексных программ, гигиеническое нормирование, гигиеническое обучение, организация производственного контроля, защита временем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хнологические – </w:t>
      </w:r>
      <w:r>
        <w:rPr>
          <w:bCs/>
          <w:sz w:val="28"/>
          <w:szCs w:val="28"/>
        </w:rPr>
        <w:t>самые эффективные, но требующие больших материальных затрат: герметизация, автоматизация и механизация техпроцессов, внедрение комплексной механизации и автоматизации трудоемких производственных процессов – подготовки кормов, кормления, поения, навозоуда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      Инженерные и санитарно-технические </w:t>
      </w:r>
      <w:r>
        <w:rPr>
          <w:rFonts w:cs="Times New Roman" w:ascii="Times New Roman" w:hAnsi="Times New Roman"/>
          <w:bCs/>
          <w:sz w:val="28"/>
          <w:szCs w:val="28"/>
        </w:rPr>
        <w:t>(вентиляция, устройство санитарно-  бытовых помещений и т.д.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индивидуальных средств защиты работающих </w:t>
      </w:r>
      <w:r>
        <w:rPr>
          <w:sz w:val="28"/>
          <w:szCs w:val="28"/>
        </w:rPr>
        <w:t>(напр. респираторов от пыли и химических веществ, берушей от шума и т.д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Лечебно-профилактические мероприятия, </w:t>
      </w:r>
      <w:r>
        <w:rPr>
          <w:sz w:val="28"/>
          <w:szCs w:val="28"/>
        </w:rPr>
        <w:t>направленные на повышение сопротивляемости организма (витаминопрофилактика, ингаляции, спецпитание, физиопроцедуры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ческие медицинские осмотр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едицинские осмотры занимают центральное место среди лечебно-профилактических мероприятий. Требования к проведению медицинских осмотров регламентируются приказами МЗ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е </w:t>
      </w:r>
      <w:r>
        <w:rPr>
          <w:rFonts w:cs="Times New Roman" w:ascii="Times New Roman" w:hAnsi="Times New Roman"/>
          <w:i/>
          <w:sz w:val="28"/>
          <w:szCs w:val="28"/>
        </w:rPr>
        <w:t>предварительные</w:t>
      </w:r>
      <w:r>
        <w:rPr>
          <w:rFonts w:cs="Times New Roman" w:ascii="Times New Roman" w:hAnsi="Times New Roman"/>
          <w:sz w:val="28"/>
          <w:szCs w:val="28"/>
        </w:rPr>
        <w:t xml:space="preserve">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е </w:t>
      </w:r>
      <w:r>
        <w:rPr>
          <w:rFonts w:cs="Times New Roman" w:ascii="Times New Roman" w:hAnsi="Times New Roman"/>
          <w:i/>
          <w:sz w:val="28"/>
          <w:szCs w:val="28"/>
        </w:rPr>
        <w:t>периодические</w:t>
      </w:r>
      <w:r>
        <w:rPr>
          <w:rFonts w:cs="Times New Roman" w:ascii="Times New Roman" w:hAnsi="Times New Roman"/>
          <w:sz w:val="28"/>
          <w:szCs w:val="28"/>
        </w:rPr>
        <w:t xml:space="preserve"> медицинские осмотры (обследования) (далее - периодические осмотры) проводя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, и распространения заболе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ConsPlusNormal"/>
        <w:tabs>
          <w:tab w:val="clear" w:pos="708"/>
          <w:tab w:val="left" w:pos="81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упреждения несчастных случаев на производстве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е осмотры проводятся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я на медицинский осмотр</w:t>
      </w:r>
      <w:r>
        <w:rPr>
          <w:rFonts w:cs="Times New Roman" w:ascii="Times New Roman" w:hAnsi="Times New Roman"/>
          <w:sz w:val="28"/>
          <w:szCs w:val="28"/>
        </w:rPr>
        <w:t xml:space="preserve"> (далее - направление), выданного лицу, поступающему на работу, работода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полняется на основании утвержденного работодателем </w:t>
      </w:r>
      <w:r>
        <w:rPr>
          <w:rFonts w:cs="Times New Roman" w:ascii="Times New Roman" w:hAnsi="Times New Roman"/>
          <w:sz w:val="28"/>
          <w:szCs w:val="28"/>
          <w:u w:val="single"/>
        </w:rPr>
        <w:t>списка контингентов</w:t>
      </w:r>
      <w:r>
        <w:rPr>
          <w:rFonts w:cs="Times New Roman" w:ascii="Times New Roman" w:hAnsi="Times New Roman"/>
          <w:sz w:val="28"/>
          <w:szCs w:val="28"/>
        </w:rPr>
        <w:t xml:space="preserve"> и в нем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ботод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 и вид экономической деятельности работодателя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дицинского осмотра (предварительный или периодическ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лица, поступающего на работу (работн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лица, поступающего на работу (работни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(профессии) или вида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выдается лицу</w:t>
      </w:r>
      <w:r>
        <w:rPr>
          <w:rFonts w:cs="Times New Roman" w:ascii="Times New Roman" w:hAnsi="Times New Roman"/>
          <w:sz w:val="28"/>
          <w:szCs w:val="28"/>
        </w:rPr>
        <w:t xml:space="preserve">, поступающему на работу (работнику), </w:t>
      </w:r>
      <w:r>
        <w:rPr>
          <w:rFonts w:cs="Times New Roman" w:ascii="Times New Roman" w:hAnsi="Times New Roman"/>
          <w:sz w:val="28"/>
          <w:szCs w:val="28"/>
          <w:u w:val="single"/>
        </w:rPr>
        <w:t>под рос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(его представитель) обязан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ть учет выданных напра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о, проходящее медицинский осмотр, в медицинской организации оформ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ая карта амбулаторного больного</w:t>
      </w:r>
      <w:r>
        <w:rPr>
          <w:rFonts w:cs="Times New Roman" w:ascii="Times New Roman" w:hAnsi="Times New Roman"/>
          <w:sz w:val="28"/>
          <w:szCs w:val="28"/>
        </w:rPr>
        <w:t>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хранится в установленном порядке в медицинск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 здоровья работника</w:t>
      </w:r>
      <w:r>
        <w:rPr>
          <w:rFonts w:cs="Times New Roman" w:ascii="Times New Roman" w:hAnsi="Times New Roman"/>
          <w:sz w:val="28"/>
          <w:szCs w:val="28"/>
        </w:rPr>
        <w:t xml:space="preserve"> (далее - паспорт здоровья) - в случае если он ранее не оформлялс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хождения медицинского осмотра медицинской организацией оформляю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по результатам предварительного (периодического) медицинского осмотра (далее - Заключение), в котором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рождения, пол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редного производственного фактора(-ов) и (или) вида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едицинского осмотра (медицинские противопоказания выявлены, не выявлены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Данные о прохождении медицинских осмотров подлежат внесению </w:t>
      </w:r>
      <w:r>
        <w:rPr>
          <w:rFonts w:eastAsia="Arial"/>
          <w:sz w:val="28"/>
          <w:szCs w:val="28"/>
          <w:u w:val="single"/>
        </w:rPr>
        <w:t>в личные медицинские кн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</w:t>
      </w:r>
      <w:r>
        <w:rPr>
          <w:rFonts w:eastAsia="Arial"/>
          <w:sz w:val="28"/>
          <w:szCs w:val="28"/>
          <w:u w:val="single"/>
        </w:rPr>
        <w:t>заключительны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ратизационные мероприятия включают в себя комплекс организационных, профилактических, истребительных мер, проводимых юридическими и физическими лицами, с целью ликвидации или снижения численности грызунов и уменьшения их вредного воздействия на человека и окружающую его сре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бъектах и на транспорте, имеющих </w:t>
      </w:r>
      <w:r>
        <w:rPr>
          <w:i/>
          <w:sz w:val="28"/>
          <w:szCs w:val="28"/>
        </w:rPr>
        <w:t>особое эпидемиологичес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ие</w:t>
      </w:r>
      <w:r>
        <w:rPr>
          <w:sz w:val="28"/>
          <w:szCs w:val="28"/>
        </w:rPr>
        <w:t xml:space="preserve">, юридическими и физическими лицами должны проводиться </w:t>
      </w:r>
      <w:r>
        <w:rPr>
          <w:sz w:val="28"/>
          <w:szCs w:val="28"/>
          <w:u w:val="single"/>
        </w:rPr>
        <w:t>систематические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экстренные</w:t>
      </w:r>
      <w:r>
        <w:rPr>
          <w:sz w:val="28"/>
          <w:szCs w:val="28"/>
        </w:rPr>
        <w:t xml:space="preserve"> дератизационные меропри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ами, имеющими </w:t>
      </w:r>
      <w:r>
        <w:rPr>
          <w:i/>
          <w:sz w:val="28"/>
          <w:szCs w:val="28"/>
        </w:rPr>
        <w:t>особое эпидемиологическое значение</w:t>
      </w:r>
      <w:r>
        <w:rPr>
          <w:sz w:val="28"/>
          <w:szCs w:val="28"/>
        </w:rPr>
        <w:t>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приятия пищевой промышленности, общественного питания и организации торговли продовольственными това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, предназначенные для постоянного проживания или временного пребывания людей, в том числе гостиницы, общеж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дицински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ые организации, дома отдыха, пансионаты и друг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горячее водоснабжение, организации, осуществляющие холодное водоснабжение и (или)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ъекты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и территории организаций, занимающихся утилизацией бытовых отходов, кладбища, очистные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ъекты и территории организаций, занимающихся внешним благоустройством: санитарной очисткой, уборкой и озеленением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ые объекты и территории (садоводческие, огороднические и дачные объединения граждан, пляжи, места массового отдыха, туризма, рыбалки, охоты и друг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моженные термин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ункты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е вокзалы, морские (речные, озерные) вокзалы и порты, автовокзалы, аэропор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а морские, речные, воздуш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транспорт, в том числе метрополит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й автотранспо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рекреационных зонах</w:t>
      </w:r>
      <w:r>
        <w:rPr>
          <w:sz w:val="28"/>
          <w:szCs w:val="28"/>
        </w:rPr>
        <w:t xml:space="preserve"> населенного пункта, </w:t>
      </w:r>
      <w:r>
        <w:rPr>
          <w:sz w:val="28"/>
          <w:szCs w:val="28"/>
          <w:u w:val="single"/>
        </w:rPr>
        <w:t>природных и антропургических очагах</w:t>
      </w:r>
      <w:r>
        <w:rPr>
          <w:sz w:val="28"/>
          <w:szCs w:val="28"/>
        </w:rPr>
        <w:t xml:space="preserve"> в течение года должны проводиться </w:t>
      </w:r>
      <w:r>
        <w:rPr>
          <w:sz w:val="28"/>
          <w:szCs w:val="28"/>
          <w:u w:val="single"/>
        </w:rPr>
        <w:t>систематические</w:t>
      </w:r>
      <w:r>
        <w:rPr>
          <w:sz w:val="28"/>
          <w:szCs w:val="28"/>
        </w:rPr>
        <w:t xml:space="preserve"> дератизационные мероприятия в весенний и осенний периоды, </w:t>
      </w:r>
      <w:r>
        <w:rPr>
          <w:sz w:val="28"/>
          <w:szCs w:val="28"/>
          <w:u w:val="single"/>
        </w:rPr>
        <w:t>экстренные мероприятия</w:t>
      </w:r>
      <w:r>
        <w:rPr>
          <w:sz w:val="28"/>
          <w:szCs w:val="28"/>
        </w:rPr>
        <w:t xml:space="preserve"> - по эпидемическим и санитарно-гигиеническим показаниям, определяемым органом, уполномоченным осуществлять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ратизационные мероприятия на объектах, транспортных средствах, рекреационных территориях населенных пунктов проводятся обученным персоналом организаций дезинфекционного профи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фекционные заболевания и их профилактик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менительно к человеку и высшим животным понятие </w:t>
      </w:r>
      <w:r>
        <w:rPr>
          <w:i/>
          <w:iCs/>
          <w:sz w:val="28"/>
          <w:szCs w:val="28"/>
        </w:rPr>
        <w:t>«инфекция»</w:t>
      </w:r>
      <w:r>
        <w:rPr>
          <w:iCs/>
          <w:sz w:val="28"/>
          <w:szCs w:val="28"/>
        </w:rPr>
        <w:t xml:space="preserve"> означает состояние зараженности, проявляющееся в виде болезни или носительс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нфекционные болезни вызываются микробами (бактерии, вирусы и риккетсии), патогенными грибами, животными паразитами (простейшие, гельминты, членистоногие). Поэтому при характеристике этиологии инфекционных болезней правильнее пользоваться терминами </w:t>
      </w:r>
      <w:r>
        <w:rPr>
          <w:i/>
          <w:iCs/>
          <w:sz w:val="28"/>
          <w:szCs w:val="28"/>
        </w:rPr>
        <w:t>«возбудитель»</w:t>
      </w:r>
      <w:r>
        <w:rPr>
          <w:iCs/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«патогенный паразит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цесс распространения заразных болезней среди людей принято называть </w:t>
      </w:r>
      <w:r>
        <w:rPr>
          <w:i/>
          <w:iCs/>
          <w:sz w:val="28"/>
          <w:szCs w:val="28"/>
        </w:rPr>
        <w:t>эпидемическим процессом</w:t>
      </w:r>
      <w:r>
        <w:rPr>
          <w:iCs/>
          <w:sz w:val="28"/>
          <w:szCs w:val="28"/>
        </w:rPr>
        <w:t xml:space="preserve">. Он представляет собой цепь последовательных заражений одного человека или нескольких сразу от другого зараженного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епрерывность течения эпидемического процесса поддерживается взаимодействием трех обязательных факторов: 1) источника возбудителя инфекции; 2) механизма передачи инфекции; 3) восприимчивости насел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Источником инфекции </w:t>
      </w:r>
      <w:r>
        <w:rPr>
          <w:iCs/>
          <w:sz w:val="28"/>
          <w:szCs w:val="28"/>
        </w:rPr>
        <w:t>являются зараженный человек (больной и носитель) и при некоторых болезнях зараженные животны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ряду с приспособлением к паразитированию в организме биологического хозяина у возбудителей возникло приспособление к переходу из одного организма в другой. Способ перехода возбудителя из зараженного в незараженный организм принято называть</w:t>
      </w:r>
      <w:r>
        <w:rPr>
          <w:i/>
          <w:iCs/>
          <w:sz w:val="28"/>
          <w:szCs w:val="28"/>
        </w:rPr>
        <w:t xml:space="preserve"> механизмом передачи</w:t>
      </w:r>
      <w:r>
        <w:rPr>
          <w:iCs/>
          <w:sz w:val="28"/>
          <w:szCs w:val="28"/>
        </w:rPr>
        <w:t xml:space="preserve"> возбудителей инфек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еханизм передачи возбудителей инфекции – сложный процесс, состоящий из трех фаз, следующих одна за другой: 1) выведение возбудителя из зараженного организма; 2) пребывание его в течение того или иного срока во внешней среде; 3) внедрение возбудителя в организм очередного биологического хозяи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еханизм передачи определяется локализацией возбудителя в организме. Так, например, возбудитель трахомы паразитирует на слизистой оболочке глаза, возбудитель коклюша, гриппа – на слизистой оболочке дыхательных путей, возбудитель дизентерии, сальмонеллеза – слизистой оболочке толстого кишечника, возбудитель бешенства – в нервных клетках и т.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ссмотрим вначале первую фазу механизма передачи – выведение возбудителя из зараженного организма. Нетрудно заметить, что при локализации в кишечнике возбудитель может выводиться с калом  и иногда с рвотными массами (холера). Локализация возбудителя в органах дыхания определяет выведение его с выдыхаемым воздухом. Локализация возбудителя в крови обусловливает инфицирование кровососущих членистоногих. Локализация возбудителя на коже и видимых слизистых оболочках определяет попадание его на различные объекты, находящиеся в окружении зараженного организма. Важно заметить, что выход возбудителя из организма обеспечивается физиологическими отправлениями (дыхание, дефекация, мочеиспускание, потоотделение) и развитием патологических процессов в выделительных органа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о сих пор речь шла о неразрывной связи локализации возбудителя в организме с путями его выведения во внешнюю среду. Не меньший интерес представляет второе звено механизма передачи – пребывание возбудителя вне организма, во внешней сред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збудитель, выделившийся из организма, оказывается на различных объектах внешней среды или в организме кровососущего переносчика. Характер этих объектов определяется путями выведения возбудителя из организма. Например, возбудитель из органов дыхания неизбежно попадает в воздух, а возбудитель, выделившийся из кишечника, - на объекты в окружении больного или носителя (почва, подкладное судно, предметы обихода и т.д.). С загрязненных объектов возбудитель и попадает в организм здоровых людей. Поэтому элементы внешней среды, обеспечивающие переход возбудителя из одного организма в другой, принято называть </w:t>
      </w:r>
      <w:r>
        <w:rPr>
          <w:i/>
          <w:iCs/>
          <w:sz w:val="28"/>
          <w:szCs w:val="28"/>
        </w:rPr>
        <w:t>факторами передачи инфекции,</w:t>
      </w:r>
      <w:r>
        <w:rPr>
          <w:iCs/>
          <w:sz w:val="28"/>
          <w:szCs w:val="28"/>
        </w:rPr>
        <w:t xml:space="preserve"> а совокупность этих факторов, обеспечивающих распространение соответствующей болезни, - </w:t>
      </w:r>
      <w:r>
        <w:rPr>
          <w:i/>
          <w:iCs/>
          <w:sz w:val="28"/>
          <w:szCs w:val="28"/>
        </w:rPr>
        <w:t>путями передачи инфек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десь необходимо оговориться, что передача возбудителя возможна в ряде случаев посредством прямого контакта, т.е. без участия внешней среды. Это характерно для венерических болезней, бешенства. Таким путем возможно заражение чесоткой, паршой, фрамбезией, бруцеллезом и другими болезнями. Подобный механизм реализуется и в тех случаях, когда заражение наступает в результате переливания крови (малярия, инфекционный гепатит) и во время вскрытия трупов. При ряде болезней (сифилис, токсоплазмоз и др.) возбудитель проникает через плаценту в развивающийся плод (внутриутробное заражение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приведенных примерах в передаче возбудителей отчетливо видно участие различных факторов внешней среды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оздух служит фактором передачи возбудителей ряда болезней. Возбудители попадают в воздух при разговоре, кашле, чиханье с капельками слизи в огромных количествах. Крупные капельки быстро оседают на различные предметы, а мелкие длительно остаются во взвешенном состоянии в виде аэрозоля. Через воздух передаются грипп, корь, скарлатина, туберкулез, дифтер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ода является важным фактором передачи возбудителей многих болезней. В воду возбудители с выделениями людей и животных попадают различными путями: при спуске в водоемы сточных вод канализации, стирке белья, водопое скота и т.д. В воде они сохраняются различное время. Скорость самоочищения зависит от свойства возбудителя, химического состава и температуры воды, степени аэрации, действия света, сапрофитной флоры и других факторов. При прочих равных условиях микробы сохраняются в воде дольше в холодное время года. Через воду получают распространение брюшной тиф, дизентерия, холера, инфекционный гепатит, лептоспирозы и другие болезни. С водой в организм человека проникают цисты дизентерийной амебы, жгутиконосцев, яйца аскарид, власоглава, остриц, карликового цепня и др. Через воду в организм может проникать промежуточный хозяин, зараженный паразитом. Таким способом, например, происходит заражение дракункулезом (ришта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ищевые продукты принимают участие в передаче возбудителей кишечных и в меньшей степени других инфекционных болезней. Возбудители в пищевые продукты могут попадать с рук больного и носителя, заноситься мухами, грызунами. Весьма опасны пищевые продукты, полученные от больных животных. Большей частью пищевые продукты инфицируются вторично в процессе получения, транспортировке, торговли и разнообразной обработки. Во многих пищевых продуктах возбудители могут не только сохранить свою жизнеспособность, но и размножаться. Через молоко и молочные продукты чаще передаются возбудители брюшного тифа и паратифов, дизентерии, туберкулеза, бруцеллеза, ящура и реже других болезней. Мясо,мясные продукты и рыба занимают ведущее место в возникновении пищевых токсикоинфекций и интоксикаций. Через мясо возможно также заражение сибирской язв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чва как фактор передачи играет прямую и косвенную роль в передаче возбудителей ряда инфекционных болезней. Возбудители проникают в почву с выделениями людей и животных. Возбудители некоторых болезней и особенно спорообразующие формы микробов выживают в почве длительное время. Наряду с этим в почве происходит созревание яиц ряда гельминтов (аскариды, анкилостомиды, власоглав), выплод мух. Через почву происходит заражение раневыми инфекциями, иногда сибирской язвой и некоторыми гельминтозами. Чаще же возбудители из почвы попадают  в воду, на пищевые продукты и различные объекты в окружении человек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едметы обихода как фактор передачи инфекции в силу их разнообразия и различия форм использования играют важную роль в распространении болезней. Из числа их видная роль принадлежит посуде, особенно общего пользования. Через посуду чаще передаются кишечные инфекции и ряд инфекций дыхательных путей (дифтерия, скарлатина). Распространение названных болезней происходит также через детские игрушки. Посредством нательного белья, постельных принадлежностей и верхней одежды возможна передача чесотки, сибирской язвы, грибковых болезней, кишечных инфекций, сыпного и возвратного тифов (передача зараженных вшей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ленистоногие передают человеку возбудителей многих болезн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ары разных родов переносят малярию, комариные энцефалиты, желтую лихорадку и другие болезн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скиты служат переносчиком лихорадки папатачи, кожного и висцерального лейшманиоза и ряда болезней, встречающихся в зарубежных странах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болезней, регистрирующихся в России, слепни переносят туляремию и сибирскую язв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лохи являются переносчиками чумы и крысиного риккетсиоз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ши человека переносят сыпной и возвратный тифы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лещи относящиеся к различным родам, не только переносят возбудителей ряда болезней, но для некоторых из них являются дополнительными источниками инфекции (клещевые энцефалиты, риккетсиозы, клещевой возвратный тиф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Таким образом, можно выделить следующие пути передачи возбудителей инфекционных болезней: 1) контактно – бытовой; 2) воздушно – капельный (при ряде болезней пылевой); 3) пищевой; 4) водный; 5) трансмиссивный; 6) парэнтеральный; 7) вертикальны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ъекты, в которых находится возбудитель, выделившийся из организма (неживые и живые факторы передачи), определяют и третью фазу механизма передачи – внедрение возбудителя в организм очередного биологического хозяина. Так, факторами передачи возбудитель вносится  в органы дыхания (воздух), или в кишечник (вода, пища), или в кровь (членистоногие), или на наружные покровы (различные факторы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Восприимчивость и иммунитет.</w:t>
      </w:r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восприимчивостью </w:t>
      </w:r>
      <w:r>
        <w:rPr>
          <w:iCs/>
          <w:sz w:val="28"/>
          <w:szCs w:val="28"/>
        </w:rPr>
        <w:t xml:space="preserve">понимают биологическое свойство тканей организма человека и животного быть оптимальной средой для размножения возбудител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ледовательно, иммунитет по способу приобретения можно подразделить на два вида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естественный иммунитет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а) видовой (врожденный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б) иммунитет после перенесенного заболев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в) пассивный иммунитет новорожденных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искусственный иммунитет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а) активный иммунитет после вакцин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б) пассивный иммунитет в результате введения сыворотки или гаммаглобулина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Три направления профилактики и борьбы с инфекционными болезням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98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езвреживание источника инфекции. </w:t>
      </w:r>
    </w:p>
    <w:p>
      <w:pPr>
        <w:pStyle w:val="Normal"/>
        <w:numPr>
          <w:ilvl w:val="0"/>
          <w:numId w:val="4"/>
        </w:numPr>
        <w:ind w:left="198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рыв путей передачи инфекции. </w:t>
      </w:r>
    </w:p>
    <w:p>
      <w:pPr>
        <w:pStyle w:val="Normal"/>
        <w:numPr>
          <w:ilvl w:val="0"/>
          <w:numId w:val="4"/>
        </w:numPr>
        <w:ind w:left="1980"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Повышение невосприимчивости к инфекции, в том числе </w:t>
      </w:r>
    </w:p>
    <w:p>
      <w:pPr>
        <w:pStyle w:val="Normal"/>
        <w:ind w:left="268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утем иммунизации. </w:t>
      </w:r>
    </w:p>
    <w:p>
      <w:pPr>
        <w:pStyle w:val="Normal"/>
        <w:ind w:left="268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StandardPoster;Arial" w:hAnsi="StandardPoster;Arial" w:cs="StandardPoster;Arial"/>
      <w:b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ic">
    <w:name w:val="pic"/>
    <w:basedOn w:val="Normal"/>
    <w:qFormat/>
    <w:pPr>
      <w:ind w:firstLine="480"/>
    </w:pPr>
    <w:rPr/>
  </w:style>
  <w:style w:type="paragraph" w:styleId="Author">
    <w:name w:val="author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Extension">
    <w:name w:val="extension"/>
    <w:basedOn w:val="Normal"/>
    <w:qFormat/>
    <w:pPr>
      <w:spacing w:before="0" w:after="200"/>
    </w:pPr>
    <w:rPr>
      <w:i/>
      <w:iCs/>
    </w:rPr>
  </w:style>
  <w:style w:type="paragraph" w:styleId="Vrezkatitle">
    <w:name w:val="vrezka_title"/>
    <w:basedOn w:val="Normal"/>
    <w:qFormat/>
    <w:pPr>
      <w:ind w:firstLine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B776070394DFCB2BCDBDF1381DB423569D23CC93BC4209DE32321F7FCFF8B859EC75B924D69C0MCA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7:00Z</dcterms:created>
  <dc:creator>сэс</dc:creator>
  <dc:description/>
  <cp:keywords/>
  <dc:language>en-US</dc:language>
  <cp:lastModifiedBy>Татьяна Мандрыкина</cp:lastModifiedBy>
  <cp:lastPrinted>2015-06-18T12:28:00Z</cp:lastPrinted>
  <dcterms:modified xsi:type="dcterms:W3CDTF">2022-12-26T07:27:00Z</dcterms:modified>
  <cp:revision>14</cp:revision>
  <dc:subject/>
  <dc:title>Лекция</dc:title>
</cp:coreProperties>
</file>