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Учебно-консультацион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гигиенического обуче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Дубровско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профессиональное гигиеническое обучение, аттестацию по разде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ично, повторно, просрочено обуч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подчеркну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_______________________________________________________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гигиенического обучения, аттестации и оформления личной медицинской книжки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«____»_____________________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20:00Z</dcterms:created>
  <dc:creator>Stas</dc:creator>
  <dc:description/>
  <dc:language>en-US</dc:language>
  <cp:lastModifiedBy>Stas</cp:lastModifiedBy>
  <dcterms:modified xsi:type="dcterms:W3CDTF">2015-11-21T12:20:00Z</dcterms:modified>
  <cp:revision>3</cp:revision>
  <dc:subject/>
  <dc:title/>
</cp:coreProperties>
</file>