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по УКЦ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роцесса гигиенического обучения в ООО «Учебно-консультационный Центр гигиенического обучения»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autoSpaceDE w:val="false"/>
        <w:ind w:left="284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гигиеническая подготовка осуществляется по Программам профессионального обучения, утвержденным директором УКЦГО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УКЦГО совместно с профильными подразделениями управления Роспотребнадзора по Липецкой области определяет контингенты, подлежащие профессиональной гигиенической подготовке в очередном году, согласует списки, представленные руководителям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а также планы-графики проведения занятий, которые утверждаются затем руководителями организаций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На основании официального учета объектов государственного надзора УКЦГО составляет годовые планы гигиенической подготовки должностных лиц и работников. В течение года на обучение зачисляются также слушатели по индивидуальным заявкам или по дополнительным заявкам руководителей объектов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Формирование групп и их гигиеническая подготовка производятся после  получения заявления на профессиональное гигиеническое обучение, оформленного договора с юридическим или физическим лицом на проведение обучения, документа об оплате, а также после проверки полноты прохождения результатов обязательных профилактических медицинских осмотров, подтвержденных соответствующими записями и штампами лечебно-профилактических учреждений в личной медицинской книжке работника. УКЦГО издает приказ по учреждению о зачислении слушателей на обучение.</w:t>
      </w:r>
    </w:p>
    <w:p>
      <w:pPr>
        <w:pStyle w:val="TextBodyIndent"/>
        <w:jc w:val="both"/>
        <w:rPr/>
      </w:pPr>
      <w:r>
        <w:rPr/>
        <w:t xml:space="preserve">       </w:t>
      </w:r>
      <w:r>
        <w:rPr>
          <w:color w:val="000000"/>
        </w:rPr>
        <w:t xml:space="preserve">Профессиональная гигиеническая подготовка может проводить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на базе УКЦ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в организациях, деятельность которых связана </w:t>
      </w:r>
      <w:r>
        <w:rPr>
          <w:rFonts w:cs="Times New Roman" w:ascii="Times New Roman" w:hAnsi="Times New Roman"/>
          <w:sz w:val="24"/>
          <w:szCs w:val="24"/>
        </w:rPr>
        <w:t>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при условии предоставления специально оборудованных помещений и подбора групп однородных профессий (не менее 20 человек в группе)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гигиеническая подготовка проводится при приеме на работу и в дальнейшем с периодичностью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должностных лиц и работников организаций, деятельность которых связана, с производством, хранением, транспортировкой и реализацией мясо-молочной и кремово-кондитерской продукции, детского питания, питания дошкольников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жегодно</w:t>
      </w:r>
      <w:r>
        <w:rPr>
          <w:rFonts w:cs="Times New Roman" w:ascii="Times New Roman" w:hAnsi="Times New Roman"/>
          <w:color w:val="000000"/>
          <w:sz w:val="24"/>
          <w:szCs w:val="24"/>
        </w:rPr>
        <w:t>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тальных категорий работников - 1 раз в 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гигиеническая подготовка может быть представлена следующими  формами обучени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 – 6-8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о-заочная (очная часть не менее 4 ча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ая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 форма проведения гигиенического обучения организуетс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устраивающихся на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державших очередную аттестацию на знание программы профессиональной гигиен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вших при осуществлении профессиональной деятельности нарушения действующего санитарного законодательств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-заочная форма гигиенического обучения может быть использована при переаттестации работников, имеющих стаж работы в должности, не допустивших в период работы нарушений санитарного законодательства. Эта форма обучения состоит и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й (консультаций) преподав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подготовки по утвержденным Министерством здравоохранения методическим материал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чная форма обучения по методическим материалам, предоставленным УКЦГО для руководителей, должностных лиц и опытных работников со стажем работы в профессии, неоднократно проходивших обучение по очной или очно-заочной формам и имеющих при этом положительные результаты аттестаций и в других исключительных случаях.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Гигиеническое обучение проводится по утвержденному директором УКЦГО расписанию в дневное время (с 9-00 до 16-30), по 4-6-8 часов в день в однородных по профессиям группах. Преподавание ведется на русском язык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ттестация полученных в процессе гигиенического обучения знаний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 профессиональной гигиенической подготовки должностных лиц и работников организаций проводится аттестация полученных ими знаний. Она проводится сразу после окончания занятий (при очной форме обучения), но не ранее, чем через 3-7 дней после получения методических материалов и проведения консультаций (при очно-заочной форме обу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аттестация проводится в форме устного собеседования, письменного опроса по специально разработанным для разных категорий работников опросным листам или компьютерного т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ующимся предлагается не менее 35 тестовых заданий по всем разделам программы обучения, результаты ответов на которые оцениваются по двухбалльной системе. Положительный результат засчитывается при количестве правильных ответов не менее 75% (25 из 35). При неудовлетворительном результате аттестации обучаемый направляется на повторный курс профессиональной гигиенической подготовки, который проводится не ранее, чем через 1 неделю. В случае повторных неудовлетворительных результатов аттестации УКЦГО уведомляет об этом руководителей организаций, работники которых не прошли аттест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спешного завершения гигиенической подготовки и аттестации должностные лица и работники не допускаются к работе, о чем оповещается администрация предприятия или организации. Повторная гигиеническая подготовка и аттестация в УКЦГО производятся на платной основе.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вносятся в Личную медицинскую книжку работника специальным штампом УКЦГО, который имеет размеры 19 мм/ 40 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УКЦГО о результатах аттестации защищается голографическим зн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аттестации отметка в личную медицинскую книжку не внос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проса или тестирования с подписью соискателя хранятся при положительном результате аттестации в течение 3-х месяцев, при отрицательном – в течение 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гиенической подготовки и аттестации фиксируются в специальном Журнале регистрации, который оформляется согласно приложению 2 к приказу МЗ РФ от 29.06.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16:00Z</dcterms:created>
  <dc:creator>Stas</dc:creator>
  <dc:description/>
  <dc:language>en-US</dc:language>
  <cp:lastModifiedBy>Stas</cp:lastModifiedBy>
  <dcterms:modified xsi:type="dcterms:W3CDTF">2015-11-21T12:16:00Z</dcterms:modified>
  <cp:revision>2</cp:revision>
  <dc:subject/>
  <dc:title/>
</cp:coreProperties>
</file>