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права преподавателей-почасовиков на бесплатное пользование образовательными, методическими и научными услугами ООО «Центр гигиенического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частями 1,2 статьи 21, пункта 8 части 3 статьи 47Федерального закона от 29.12.2012г. № 273-ФЗ «Об образовании в Российской Федерации», Федерального закона от 23.08.1996 №127-ФЗ «О науке и государственной научно- технической политике», Устава УКЦ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Настоящие Положение определяет порядок пользования преподавателями-почасовиками образовательными, методическими и научными услугами ООО «Центра гигиенического обучения» (далее УКЦ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ступ преподавателей-почасовиков УКЦГО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подпунктом 8 части 3 статьи 47 Федерального закона Российской Федерации от 29.12.2012 № 273- РФ «Об образовании в Российской Федерации» преподаватели-почасовики имеют право на бесплатное получение образовательных, методических и научных услуг, оказываемых УКЦГО в порядке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водится до преподавателей-почасовиков при заключении с ними договоров возмездного оказания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орядок пользования преподавателями-почасов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и услуг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подаватели-почасовики УКЦГО имеют право на получение образовательных услуг по программам профессионального обучения по профилю профессиональной деятельности не реже чем один раз в 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Преподаватели-почасовики УКЦГО  при условии положительного решения директора УКЦГО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Для обучения по программам, указанным в пункте 2.2. настоящего Порядка, преподаватель-почасовик обращается с заявлением на имя директора  УКЦ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В течение 1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-почасовики УКЦ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получить ответ на свой запрос, в устной или письменной форме, о возможности получения им запрашиваемой услуги или мотивированный отк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подаватели-почасовики УКЦГО имеют право на бесплатное пользование в своей деятельности методическими разработками, размещенными на сайте Центра, имеющимися в наличии в Центре гигиенического обучения, опубликованными в педагогических и медицинских журналах, рекомендованных МОиНРФ, ВАК,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подаватели-почасовики УКЦГО имеют право на бесплатное участие и публикацию методических и иных материалов в сборниках материалов конференций ( 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УКЦ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целью получения данной услуги преподаватели-почасовики УКЦГО обращается с мотивированным письменным обращением на имя дир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месяца преподаватели-почасовики должны получить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подаватели-почасовики УКЦГО 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документов для участия в различных конкурсах, оформления грантов Министерства образования и науки РФ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выполнения научн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ьно- технического обеспечения научных исследований, как лично, так и со слушателями УКЦГ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9:00Z</dcterms:created>
  <dc:creator>Stas</dc:creator>
  <dc:description/>
  <cp:keywords/>
  <dc:language>en-US</dc:language>
  <cp:lastModifiedBy>Татьяна Мандрыкина</cp:lastModifiedBy>
  <dcterms:modified xsi:type="dcterms:W3CDTF">2021-12-23T08:19:00Z</dcterms:modified>
  <cp:revision>2</cp:revision>
  <dc:subject/>
  <dc:title/>
</cp:coreProperties>
</file>