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«Утверждаю»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Директор ООО «Учебно-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онный Центр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игиенического обучения»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А.Дубровский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_______2015г.</w:t>
      </w:r>
    </w:p>
    <w:p>
      <w:pPr>
        <w:pStyle w:val="Defaul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2"/>
        <w:shd w:fill="FFFFFF" w:val="clear"/>
        <w:spacing w:lineRule="auto" w:line="276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2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авилах приема на обучение, режима занятий и  порядке приостановления отношений между  ООО «Учебно-консультационный Центр гигиенического обучения» и обучающимися</w:t>
      </w:r>
    </w:p>
    <w:p>
      <w:pPr>
        <w:pStyle w:val="Normal"/>
        <w:jc w:val="center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2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1. </w:t>
      </w:r>
      <w:r>
        <w:rPr>
          <w:rStyle w:val="StrongEmphasis"/>
        </w:rPr>
        <w:t>Общие полож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соблюдения законодательства в части приема, режима занятий и приостановлении отношений между</w:t>
      </w:r>
      <w:r>
        <w:rPr>
          <w:rStyle w:val="StrongEmphasis"/>
          <w:b w:val="false"/>
          <w:color w:val="000000"/>
          <w:sz w:val="28"/>
          <w:szCs w:val="28"/>
        </w:rPr>
        <w:t xml:space="preserve">  ООО «Учебно-консультационный Центр гигиенического обучения» (далее УКЦГО)  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бучающимися, которое регламентируется </w:t>
      </w:r>
      <w:r>
        <w:rPr>
          <w:sz w:val="28"/>
          <w:szCs w:val="28"/>
        </w:rPr>
        <w:t>статьями 11 и 36 Федерального закона от 30 марта 1999 года № 52-ФЗ «О санитарно-эпидемиологическом благополучии населения» (Собрание законодательства Российской Федерации, 1999, № 14, ст.1650), постановления Правительства РФ № 706 от 15.08.2013 г. «Об утверждении Правил оказания платных образовательных услуг», Федеральным законом "Об образовании в Российской Федерации» от 29.12.2012 № 273-ФЗ (ст.21. 30.53.54. части 1,2),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 (с изменениями от 4.07.2012 № 521), Санитарно- эпидемиологическими правилам  и нормативами СанПнН 2.4.2.2821-10 «Гигиенические требования к условиям обучения в образовательных учреждениях», утвержденными постановлением Главного  государственного санитарного врача РФ от 29 декабря 2010 г. N 189, Уставом УКЦГО.</w:t>
      </w:r>
    </w:p>
    <w:p>
      <w:pPr>
        <w:pStyle w:val="Style12"/>
        <w:jc w:val="both"/>
        <w:rPr/>
      </w:pPr>
      <w:r>
        <w:rPr>
          <w:b/>
        </w:rPr>
        <w:t>2.Правила приема на обучение в УКЦГО</w:t>
      </w:r>
    </w:p>
    <w:p>
      <w:pPr>
        <w:pStyle w:val="Normal"/>
        <w:ind w:left="1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Прием документов на обучение </w:t>
      </w:r>
      <w:r>
        <w:rPr>
          <w:color w:val="000000"/>
          <w:sz w:val="28"/>
          <w:szCs w:val="28"/>
        </w:rPr>
        <w:t xml:space="preserve">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</w:t>
      </w:r>
      <w:r>
        <w:rPr>
          <w:sz w:val="28"/>
          <w:szCs w:val="28"/>
        </w:rPr>
        <w:t xml:space="preserve"> осуществляется при наличии у обучаемых личной медицинской книжки с отметкой о прохождении медицинских осмотров, квитанции об оплате за обучение и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формление на профессиональное гигиеническое обучение </w:t>
      </w:r>
      <w:r>
        <w:rPr>
          <w:color w:val="000000"/>
          <w:sz w:val="28"/>
          <w:szCs w:val="28"/>
        </w:rPr>
        <w:t xml:space="preserve">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</w:t>
      </w:r>
      <w:r>
        <w:rPr>
          <w:sz w:val="28"/>
          <w:szCs w:val="28"/>
        </w:rPr>
        <w:t xml:space="preserve"> осуществляется на основании личного письменного заявления по той или иной образовательной программе (очное обучение-6,8 часов, очно-заочное обучение-4 ча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юридическими, физическими лицами и индивидуальными предпринимателями заключается письменный договор на обучение по программам профессионального обучения (первичное-очное и повторное-очно-заочное); </w:t>
      </w:r>
    </w:p>
    <w:p>
      <w:pPr>
        <w:pStyle w:val="Style12"/>
        <w:jc w:val="both"/>
        <w:rPr/>
      </w:pPr>
      <w:r>
        <w:rPr>
          <w:sz w:val="28"/>
          <w:szCs w:val="28"/>
        </w:rPr>
        <w:t>2.4. По УКЦГО готовится приказ о приеме на обучение лиц, подавших заявление по установленной форме и наличии письменного договора;</w:t>
      </w:r>
    </w:p>
    <w:p>
      <w:pPr>
        <w:pStyle w:val="Style12"/>
        <w:jc w:val="both"/>
        <w:rPr/>
      </w:pPr>
      <w:r>
        <w:rPr>
          <w:sz w:val="28"/>
          <w:szCs w:val="28"/>
        </w:rPr>
        <w:t>2.5. УКЦГО обязано ознакомить поступающих на обучение с Уставом, лицензией на право ведения образовательной деятельности, информировать о порядке приёма на обучение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УКЦГО  предоставляет поступающим на обучение возможность ознакомиться с содержанием программ профессионального обучения и других документов, регламентирующих организацию образовательного процесс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С целью ознакомления обучаемых с уставом, лицензией на осуществление образовательной деятельности, УКЦГО размещает копии указанных документов на информационном стенде и в сети Интернет на официальном сайте Центра.</w:t>
      </w:r>
    </w:p>
    <w:p>
      <w:pPr>
        <w:pStyle w:val="Style12"/>
        <w:jc w:val="both"/>
        <w:rPr/>
      </w:pPr>
      <w:r>
        <w:rPr>
          <w:sz w:val="28"/>
          <w:szCs w:val="28"/>
        </w:rPr>
        <w:t>2.8. Подписью обучаемых в договоре на обучение фиксируется их согласие на обработку  персональных данных в порядке, установленном законодательством Российской Федерации.</w:t>
      </w:r>
    </w:p>
    <w:p>
      <w:pPr>
        <w:pStyle w:val="Style12"/>
        <w:jc w:val="both"/>
        <w:rPr>
          <w:b/>
          <w:b/>
        </w:rPr>
      </w:pPr>
      <w:r>
        <w:rPr>
          <w:b/>
          <w:color w:val="FF0000"/>
        </w:rPr>
        <w:t> </w:t>
      </w:r>
      <w:r>
        <w:rPr>
          <w:b/>
        </w:rPr>
        <w:t>3. Режим занятий обучающихся в УКЦГ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1.Режим функционирования УКЦГО и режим занятий устанавливаются в соответствии с Федеральным Законом № 273 от 29.12.2012 г. «Об образовании в РФ», Устава УКЦГО, учебного плана и Правил внутреннего трудового распорядка, другими нормативно – правовыми и локальными актами по вопросам обучения по профессиональным программа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2.Положение регламентирует режим работы, режим занятий обучающихся в УКЦГ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Режим функционирования УКЦГО утверждается директоро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УКЦГО работает по 5-дневной рабочей недел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Режим работы с 08.00 до 16:40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Выходные дни- суббота, воскресенье, праздничные дн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ый процесс осуществляется в соответствии с основными профессиональными программами обуч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Режим занятий обучающихся регламентируется учебным планом, расписанием УКЦГ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деятельность ведется на базе УКЦГО и непосредственно на предприятиях, в учреждениях и организациях, имеющих соответствующие условия и оснащенность для осуществления процесса обуч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10. Продолжительность учебного дня составляет: 6,8 академических часов (первичное очное обучение), 4 академических часа (повторное очно-заочное обучение) с перерывами в 15 минут;</w:t>
      </w:r>
    </w:p>
    <w:p>
      <w:pPr>
        <w:pStyle w:val="Style12"/>
        <w:jc w:val="both"/>
        <w:rPr/>
      </w:pPr>
      <w:r>
        <w:rPr>
          <w:sz w:val="28"/>
          <w:szCs w:val="28"/>
        </w:rPr>
        <w:t>3.11. Изменение режима занятий УКЦГО утверждается директором.</w:t>
      </w:r>
    </w:p>
    <w:p>
      <w:pPr>
        <w:pStyle w:val="Style12"/>
        <w:shd w:fill="FFFFFF" w:val="clear"/>
        <w:spacing w:lineRule="auto" w:line="276"/>
        <w:jc w:val="both"/>
        <w:rPr>
          <w:rStyle w:val="StrongEmphasis"/>
          <w:color w:val="000000"/>
        </w:rPr>
      </w:pPr>
      <w:r>
        <w:rPr>
          <w:b/>
        </w:rPr>
        <w:t>4.</w:t>
      </w:r>
      <w:r>
        <w:rPr/>
        <w:t> </w:t>
      </w:r>
      <w:r>
        <w:rPr>
          <w:b/>
        </w:rPr>
        <w:t>П</w:t>
      </w:r>
      <w:r>
        <w:rPr>
          <w:rStyle w:val="StrongEmphasis"/>
          <w:color w:val="000000"/>
        </w:rPr>
        <w:t>орядок приостановления отношений между УКЦГО и обучающимис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4.1. Образовательные отношения прекращаю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нициативе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инициативе УКЦГО в случае не освоения профессиональной программы обучения слушателем, неудовлетворительных результатов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факту приостановления деятельности УКЦГО по тем или иным форс-мажорным причинам.</w:t>
      </w:r>
    </w:p>
    <w:p>
      <w:pPr>
        <w:pStyle w:val="Style12"/>
        <w:jc w:val="both"/>
        <w:rPr/>
      </w:pPr>
      <w:r>
        <w:rPr/>
        <w:t> </w:t>
      </w:r>
      <w:r>
        <w:rPr>
          <w:rStyle w:val="StrongEmphasis"/>
        </w:rPr>
        <w:t>4. Ответственность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Администрация УКЦГО, преподаватели-почасовики  несут ответственность за реализацию в полном объеме учебного плана, качество реализуемых профессиональных программ, соответствие применяемых форм, методов и средств организации образовательного процесса для разных профессиональных групп работающего населения.</w:t>
      </w:r>
    </w:p>
    <w:p>
      <w:pPr>
        <w:pStyle w:val="Style12"/>
        <w:spacing w:before="280" w:after="28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67" w:right="-908" w:hanging="0"/>
      <w:jc w:val="both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2:00Z</dcterms:created>
  <dc:creator>USER</dc:creator>
  <dc:description/>
  <cp:keywords/>
  <dc:language>en-US</dc:language>
  <cp:lastModifiedBy>User</cp:lastModifiedBy>
  <cp:lastPrinted>2013-11-21T16:04:00Z</cp:lastPrinted>
  <dcterms:modified xsi:type="dcterms:W3CDTF">2015-10-14T09:33:00Z</dcterms:modified>
  <cp:revision>25</cp:revision>
  <dc:subject/>
  <dc:title>Территориальное управление Федеральной службы по надзору в сфере защиты прав потребителей и благополучия человека по Липецкой</dc:title>
</cp:coreProperties>
</file>